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evue;Cambria" w:hAnsi="Revue;Cambria" w:cs="Revue;Cambria"/>
          <w:color w:val="FFFFFF"/>
          <w:sz w:val="28"/>
          <w:szCs w:val="28"/>
        </w:rPr>
      </w:pPr>
      <w:r>
        <w:rPr>
          <w:rFonts w:cs="Revue;Cambria" w:ascii="Revue;Cambria" w:hAnsi="Revue;Cambria"/>
          <w:color w:val="FFFFFF"/>
          <w:sz w:val="28"/>
          <w:szCs w:val="28"/>
        </w:rPr>
      </w:r>
      <w:r>
        <w:rPr>
          <w:rFonts w:cs="Revue;Cambria" w:ascii="Revue;Cambria" w:hAnsi="Revue;Cambria"/>
          <w:color w:val="FFFFFF"/>
          <w:sz w:val="28"/>
          <w:szCs w:val="28"/>
        </w:rPr>
        <w:t xml:space="preserve">§Dental </w:t>
      </w:r>
      <w:r>
        <mc:AlternateContent>
          <mc:Choice Requires="wps">
            <w:drawing>
              <wp:inline distT="0" distB="0" distL="0" distR="0">
                <wp:extent cx="2752725" cy="447675"/>
                <wp:effectExtent l="0" t="76200" r="7620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238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nt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F2F2F2" strokeweight="3pt" style="position:absolute;rotation:-0;width:222.75pt;height:41.25pt;mso-wrap-distance-left:0pt;mso-wrap-distance-right:0pt;mso-wrap-distance-top:0pt;mso-wrap-distance-bottom:0pt;margin-top:-3pt;mso-position-vertical-relative:text;margin-left:-3pt;mso-position-horizontal-relative:text">
                <v:shadow on="t" color="#7F7F7F" offset="6pt,-6p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nt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y have you come to the dentist today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you currently in pain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you ever had a serious/difficult problem associated with dental work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there anything else you would like to improve about your smil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you feel your current dental health is:         Good         Fair         Po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your gums ever bleed?         Yes       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you ever been told you have periodontal disease?         Yes       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you ever seen a periodontist?         Yes       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you had braces?         Yes       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Have you had a night splint or other appliance (retainer, snore guard, etc)?    Yes   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you had your wisdom teeth removed?         Yes       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o you now or have you ever experienced pain/discomfort in your jaw joint (TMJ/TMD)?    Yes    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there anything else we should know about your mouth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evue">
    <w:altName w:val="Cambri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28:00Z</dcterms:created>
  <dc:creator>Stephanie Gruchalla</dc:creator>
  <dc:description/>
  <cp:keywords/>
  <dc:language>en-US</dc:language>
  <cp:lastModifiedBy>Jana Grube</cp:lastModifiedBy>
  <cp:lastPrinted>2009-09-28T12:56:00Z</cp:lastPrinted>
  <dcterms:modified xsi:type="dcterms:W3CDTF">2011-08-15T18:28:00Z</dcterms:modified>
  <cp:revision>2</cp:revision>
  <dc:subject/>
  <dc:title> Dental InsToday's Date:_________________</dc:title>
</cp:coreProperties>
</file>